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bs-BA"/>
        </w:rPr>
      </w:pPr>
      <w:r>
        <w:rPr>
          <w:b/>
          <w:bCs/>
          <w:i/>
          <w:sz w:val="28"/>
          <w:szCs w:val="28"/>
          <w:lang w:val="bs-BA"/>
        </w:rPr>
        <w:t>APLIKACIJA ZA PROJEKTE/INICIJATIVE U ZAJEDNI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624"/>
      </w:tblGrid>
      <w:tr>
        <w:trPr>
          <w:trHeight w:val="15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47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VRSTA APLIKANTA</w:t>
            </w:r>
          </w:p>
        </w:tc>
      </w:tr>
      <w:tr>
        <w:trPr>
          <w:trHeight w:val="3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bs-BA"/>
              </w:rPr>
            </w:pPr>
            <w:r>
              <w:rPr>
                <w:lang w:val="bs-BA"/>
              </w:rPr>
              <w:t>Organizacija civilnog društva/Omladinski centar/Omladinska organizacij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62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47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OPŠTI PODACI O APLIKANTU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bs-BA"/>
              </w:rPr>
            </w:pPr>
            <w:r>
              <w:rPr>
                <w:lang w:val="bs-BA"/>
              </w:rPr>
              <w:t>Puni naziv organizacij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bs-BA"/>
              </w:rPr>
            </w:pPr>
            <w:r>
              <w:rPr>
                <w:lang w:val="bs-BA"/>
              </w:rPr>
              <w:t>Odgovorna osoba i pozicij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s-BA"/>
              </w:rPr>
            </w:pPr>
            <w:r>
              <w:rPr>
                <w:lang w:val="bs-BA"/>
              </w:rPr>
              <w:t>Adres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bs-BA"/>
              </w:rPr>
            </w:pPr>
            <w:r>
              <w:rPr>
                <w:lang w:val="bs-BA"/>
              </w:rPr>
              <w:t>Kontakt informacije (telefon, e-mail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bs-BA"/>
              </w:rPr>
            </w:pPr>
            <w:r>
              <w:rPr>
                <w:lang w:val="bs-BA"/>
              </w:rPr>
              <w:t>Pravni status i godina osnivanj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bs-BA"/>
              </w:rPr>
              <w:t>JIB broj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bs-BA"/>
              </w:rPr>
            </w:pPr>
            <w:r>
              <w:rPr>
                <w:lang w:val="bs-BA"/>
              </w:rPr>
              <w:t>Broj bankovnog račun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bs-BA"/>
              </w:rPr>
            </w:pPr>
            <w:r>
              <w:rPr>
                <w:lang w:val="bs-BA"/>
              </w:rPr>
              <w:t>Naziv banke u kojoj je račun otvore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  <w:tr>
        <w:trPr>
          <w:trHeight w:val="12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lang w:val="bs-BA"/>
              </w:rPr>
              <w:t xml:space="preserve">Kratak opis i oblasti u kojima je organizacija/centar aktivna </w:t>
            </w:r>
            <w:r>
              <w:rPr>
                <w:i/>
                <w:iCs/>
                <w:sz w:val="18"/>
                <w:szCs w:val="18"/>
                <w:lang w:val="bs-BA"/>
              </w:rPr>
              <w:t>(Čime se bavi? Koji su  ciljevi? Koje aktivnosti sprovodi? Oblast u kojoj djelujete i sl.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i/>
                <w:iCs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5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47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OPŠTI PODACI O PROJEKTU – INICIJATIVI U ZAJEDNIC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Naziv projekta / inicijative u zajednic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Vrijeme - rok implementacij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 xml:space="preserve">Lokacij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navedite lokaciju na kojoj će se projekat/inicijativa realizovati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</w:tc>
      </w:tr>
      <w:tr>
        <w:trPr>
          <w:trHeight w:val="92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bs-BA"/>
              </w:rPr>
              <w:t>Broj učesnika u projektu/inicijativi</w:t>
            </w:r>
          </w:p>
          <w:p>
            <w:pPr>
              <w:pStyle w:val="Normal"/>
              <w:autoSpaceDE w:val="false"/>
              <w:spacing w:before="0" w:after="0"/>
              <w:rPr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navedite broj učesnika (volontera, mladih aktivista i sl.) koji će biti uključeni u inicijativu i ukratko opisati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</w:tc>
      </w:tr>
      <w:tr>
        <w:trPr>
          <w:trHeight w:val="92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Broj korisnika projekta/inicijative</w:t>
            </w:r>
          </w:p>
          <w:p>
            <w:pPr>
              <w:pStyle w:val="Normal"/>
              <w:autoSpaceDE w:val="false"/>
              <w:spacing w:before="0" w:after="0"/>
              <w:rPr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(navedite broj osoba koje će imati korist od inicijative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bs-BA"/>
              </w:rPr>
              <w:t>Partneri na projektu</w:t>
            </w:r>
            <w:r>
              <w:rPr>
                <w:iCs/>
                <w:lang w:val="bs-B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iCs/>
                <w:sz w:val="18"/>
                <w:szCs w:val="18"/>
                <w:lang w:val="bs-BA"/>
              </w:rPr>
              <w:t xml:space="preserve">Ko će učestvovati u projektu, objasniti prirodu njihovog angažmana (donatori, sponzori, građani, udruženja i sl.).*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18"/>
          <w:szCs w:val="18"/>
          <w:lang w:val="bs-BA"/>
        </w:rPr>
        <w:t xml:space="preserve">*uz  aplikaciju poželjno je </w:t>
      </w:r>
      <w:r>
        <w:rPr/>
        <w:t xml:space="preserve">priložiti potpisane izjave o partnerstvu svih partnera na projektu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ažetak projekta/inicijati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i/>
                <w:iCs/>
                <w:sz w:val="18"/>
                <w:szCs w:val="18"/>
                <w:lang w:val="bs-BA"/>
              </w:rPr>
              <w:t xml:space="preserve">Ukratko navesti najvažnije detalje o projektu, zašto je važan, koje probleme rješava, na koji način, za koju </w:t>
            </w:r>
            <w:r>
              <w:rPr>
                <w:i/>
                <w:sz w:val="18"/>
                <w:szCs w:val="18"/>
                <w:lang w:val="bs-BA"/>
              </w:rPr>
              <w:t>ciljnu grupu i korisnike. (maksimalno 1/2</w:t>
            </w:r>
            <w:r>
              <w:rPr>
                <w:i/>
                <w:iCs/>
                <w:sz w:val="18"/>
                <w:szCs w:val="18"/>
                <w:lang w:val="bs-BA"/>
              </w:rPr>
              <w:t xml:space="preserve"> </w:t>
            </w:r>
            <w:r>
              <w:rPr>
                <w:i/>
                <w:sz w:val="18"/>
                <w:szCs w:val="18"/>
                <w:lang w:val="bs-BA"/>
              </w:rPr>
              <w:t>stranic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bCs/>
                <w:i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lang w:val="bs-BA"/>
              </w:rPr>
            </w:pPr>
            <w:r>
              <w:rPr>
                <w:b/>
                <w:bCs/>
                <w:i/>
                <w:lang w:val="bs-BA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highlight w:val="lightGray"/>
          <w:lang w:val="bs-BA"/>
        </w:rPr>
      </w:pPr>
      <w:r>
        <w:rPr>
          <w:b/>
          <w:highlight w:val="lightGray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b/>
                <w:lang w:val="bs-BA"/>
              </w:rPr>
              <w:t>Kontekst i opis problem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  <w:lang w:val="bs-BA"/>
              </w:rPr>
              <w:t xml:space="preserve">Identifikujte potrebu ili problem koji postoji u zajednici  i ukratko objasnite kako će vaš predloženi projekat ispuniti potrebu ili pomoći da se riješi problem; Kako ste saznali da je to potreba? Šta je razlog za pokretanje ove incijative? (maksimalno </w:t>
            </w:r>
            <w:r>
              <w:rPr>
                <w:i/>
                <w:iCs/>
                <w:sz w:val="18"/>
                <w:szCs w:val="18"/>
                <w:lang w:val="bs-BA"/>
              </w:rPr>
              <w:t xml:space="preserve">½ </w:t>
            </w:r>
            <w:r>
              <w:rPr>
                <w:i/>
                <w:sz w:val="18"/>
                <w:szCs w:val="18"/>
                <w:lang w:val="bs-BA"/>
              </w:rPr>
              <w:t>stranic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ljevi projekta/inicijati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iCs/>
                <w:sz w:val="18"/>
                <w:szCs w:val="18"/>
                <w:lang w:val="bs-BA"/>
              </w:rPr>
              <w:t xml:space="preserve">Definisati ciljeve projekta. Opšti cilj ukazuje na situaciju koja se ostvaruje kroz dugoročno razdoblje i kojom će projekat djelimično doprinijeti. </w:t>
            </w:r>
            <w:r>
              <w:rPr>
                <w:bCs/>
                <w:i/>
                <w:sz w:val="18"/>
                <w:szCs w:val="18"/>
                <w:lang w:val="bs-BA"/>
              </w:rPr>
              <w:t>Specifični cilj doprinosi ostvarenju opšteg cilja. Specifični ciljevi su ciljevi koji se trebaju ostvariti neposredno nakon što inicijativa završi ili nakon kraćeg vremenskog roka od završetka inicijative</w:t>
            </w:r>
            <w:r>
              <w:rPr>
                <w:i/>
                <w:iCs/>
                <w:sz w:val="18"/>
                <w:szCs w:val="18"/>
                <w:lang w:val="bs-BA"/>
              </w:rPr>
              <w:t xml:space="preserve"> (maksimalno ½ stranic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bs-BA"/>
              </w:rPr>
            </w:pPr>
            <w:r>
              <w:rPr>
                <w:b/>
                <w:bCs/>
                <w:lang w:val="bs-BA"/>
              </w:rPr>
              <w:t>Očekivani rezultati projekta/inicijati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Rezultat je specifičan, mjerljivi proizvod projekta, koji se postiže provođenjem različitih aktivnosti. On se uvijek piše u prošlom vremenu.</w:t>
            </w:r>
            <w:r>
              <w:rPr>
                <w:i/>
                <w:iCs/>
                <w:sz w:val="18"/>
                <w:szCs w:val="18"/>
                <w:lang w:val="bs-BA"/>
              </w:rPr>
              <w:t xml:space="preserve"> (maksimalno 1 stranic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risnici projekta/inicijativ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val="bs-BA"/>
              </w:rPr>
              <w:t>Direkni</w:t>
            </w:r>
            <w:r>
              <w:rPr>
                <w:sz w:val="18"/>
                <w:szCs w:val="18"/>
                <w:lang w:val="bs-BA"/>
              </w:rPr>
              <w:t xml:space="preserve">: </w:t>
            </w:r>
            <w:r>
              <w:rPr>
                <w:i/>
                <w:sz w:val="18"/>
                <w:szCs w:val="18"/>
                <w:lang w:val="bs-BA"/>
              </w:rPr>
              <w:t>Navesti broj korisnika, dob, grupaciju kojoj pripadaju i objasniti na koji način projekat dotiče njihove posebne interese i kako su uključeni u pripremu i implementaciju projekta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val="bs-BA"/>
              </w:rPr>
              <w:t>Indirektni:</w:t>
            </w:r>
            <w:r>
              <w:rPr>
                <w:sz w:val="18"/>
                <w:szCs w:val="18"/>
                <w:lang w:val="bs-BA"/>
              </w:rPr>
              <w:t xml:space="preserve"> </w:t>
            </w:r>
            <w:r>
              <w:rPr>
                <w:i/>
                <w:sz w:val="18"/>
                <w:szCs w:val="18"/>
                <w:lang w:val="bs-BA"/>
              </w:rPr>
              <w:t xml:space="preserve">Navedite i indirektne korisnike i način na koji ćete ih obuhvatiti ili će imati koristi od implementacije projekta. </w:t>
            </w:r>
            <w:r>
              <w:rPr>
                <w:i/>
                <w:iCs/>
                <w:sz w:val="18"/>
                <w:szCs w:val="18"/>
                <w:lang w:val="bs-BA"/>
              </w:rPr>
              <w:t>(maksimalno ½ stranic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b/>
                <w:i/>
                <w:iCs/>
                <w:sz w:val="18"/>
                <w:szCs w:val="18"/>
                <w:lang w:val="bs-BA"/>
              </w:rPr>
            </w:r>
            <w:bookmarkStart w:id="0" w:name="_Hlk100053453"/>
            <w:bookmarkStart w:id="1" w:name="_Hlk100053453"/>
            <w:bookmarkEnd w:id="1"/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rFonts w:eastAsia="Arial"/>
                <w:b/>
                <w:bCs/>
                <w:color w:val="000000"/>
                <w:lang w:val="bs-BA"/>
              </w:rPr>
              <w:t>Na koji način projekat/inicijativa oslikava potrebe lokalne zajednice koje će direktno poboljšati uslove života građana u široj Banjalučkoj regiji, demonstrirajući otvorenu saradnju među partnerima u lokalnoj zajednici</w:t>
            </w:r>
            <w:r>
              <w:rPr>
                <w:i/>
                <w:sz w:val="18"/>
                <w:szCs w:val="18"/>
                <w:lang w:val="bs-BA"/>
              </w:rPr>
              <w:t xml:space="preserve"> (Ljudska prava i rodna ravnopravnost/Dostojanstven rad i ekonomski rast/ Smanjenje nejednakosti/ Održivi gradovi i zajednice) </w:t>
            </w:r>
            <w:r>
              <w:rPr>
                <w:bCs/>
                <w:i/>
                <w:sz w:val="18"/>
                <w:szCs w:val="18"/>
                <w:lang w:val="bs-BA"/>
              </w:rPr>
              <w:t>(maksimalno ½ stranic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autoSpaceDE w:val="false"/>
              <w:spacing w:before="0" w:after="0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ojektne aktivnos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val="bs-BA"/>
              </w:rPr>
            </w:pPr>
            <w:r>
              <w:rPr>
                <w:bCs/>
                <w:i/>
                <w:sz w:val="18"/>
                <w:szCs w:val="18"/>
                <w:lang w:val="bs-BA"/>
              </w:rPr>
              <w:t>Opišite planirane aktivnosti i poredajte ih hronološki. Objasnite kako će aktivnosti dovesti do željenih rezultata i uticati na ostvarenje specifičnih ciljeva. Trebaju biti definisane kao procesi (pripremiti, održati, formirati....) (maksimalno 2 stranic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autoSpaceDE w:val="false"/>
              <w:spacing w:before="0" w:after="0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omocija projekta / inicijative u zajedni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i/>
                <w:iCs/>
                <w:sz w:val="18"/>
                <w:szCs w:val="18"/>
                <w:lang w:val="bs-BA"/>
              </w:rPr>
              <w:t>Navedite koje ćete promotivne aktivnosti sprovesti kako bi promovisali svoj projekat / inicijativ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b/>
                <w:i/>
                <w:i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ndikatori uspjeh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val="bs-BA"/>
              </w:rPr>
            </w:pPr>
            <w:r>
              <w:rPr>
                <w:bCs/>
                <w:i/>
                <w:sz w:val="18"/>
                <w:szCs w:val="18"/>
                <w:lang w:val="bs-BA"/>
              </w:rPr>
              <w:t>Objasniti na koji način će se pratiti realizacija projekta/inicijative u zajednici, kako ćete znati da su rezultati i ciljevi koje ste odredili ostvareni npr. zapisnici sa sastanaka, zaključci, spiskovi učesnika, teme radionica, slike, video materijali itd. (maksimalno ½ stranic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rativni opis budžet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 xml:space="preserve">Budžetskim narativnim dijelom objasnite detalje troškova koji su navedeni u excel formi budžeta, a koji su potrebni za implementaciju projekta.  Budžet treba jasno podržati aktivnosti koje su opisane u dijelu aplikacije </w:t>
            </w:r>
            <w:r>
              <w:rPr>
                <w:i/>
                <w:iCs/>
                <w:sz w:val="18"/>
                <w:szCs w:val="18"/>
                <w:lang w:val="bs-BA"/>
              </w:rPr>
              <w:t>(maksimalno 1 stranic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thodno iskustvo na sličnim projektima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  <w:lang w:val="bs-BA"/>
              </w:rPr>
            </w:pPr>
            <w:r>
              <w:rPr>
                <w:i/>
                <w:sz w:val="18"/>
                <w:szCs w:val="18"/>
                <w:lang w:val="bs-BA"/>
              </w:rPr>
              <w:t>Kratko predstaviti 3 najznačajnija projekta implementirana u zadnje tri (3) godine i naznačiti ko je iste finansirao</w:t>
            </w:r>
            <w:r>
              <w:rPr>
                <w:i/>
                <w:iCs/>
                <w:sz w:val="18"/>
                <w:szCs w:val="18"/>
                <w:lang w:val="bs-BA"/>
              </w:rPr>
              <w:t xml:space="preserve"> </w:t>
            </w:r>
            <w:r>
              <w:rPr>
                <w:i/>
                <w:sz w:val="18"/>
                <w:szCs w:val="18"/>
                <w:lang w:val="bs-BA"/>
              </w:rPr>
              <w:t>(maksimalno 1/2</w:t>
            </w:r>
            <w:r>
              <w:rPr>
                <w:i/>
                <w:iCs/>
                <w:sz w:val="18"/>
                <w:szCs w:val="18"/>
                <w:lang w:val="bs-BA"/>
              </w:rPr>
              <w:t xml:space="preserve"> </w:t>
            </w:r>
            <w:r>
              <w:rPr>
                <w:i/>
                <w:sz w:val="18"/>
                <w:szCs w:val="18"/>
                <w:lang w:val="bs-BA"/>
              </w:rPr>
              <w:t>stranice)</w:t>
            </w:r>
            <w:r>
              <w:rPr>
                <w:i/>
                <w:iCs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b/>
                <w:i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72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299720</wp:posOffset>
          </wp:positionV>
          <wp:extent cx="1445895" cy="615315"/>
          <wp:effectExtent l="0" t="0" r="0" b="0"/>
          <wp:wrapTight wrapText="bothSides">
            <wp:wrapPolygon edited="0">
              <wp:start x="-2" y="0"/>
              <wp:lineTo x="-2" y="21253"/>
              <wp:lineTo x="21442" y="21253"/>
              <wp:lineTo x="21442" y="0"/>
              <wp:lineTo x="-2" y="0"/>
            </wp:wrapPolygon>
          </wp:wrapTight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19125</wp:posOffset>
          </wp:positionH>
          <wp:positionV relativeFrom="paragraph">
            <wp:posOffset>-297180</wp:posOffset>
          </wp:positionV>
          <wp:extent cx="2057400" cy="795655"/>
          <wp:effectExtent l="0" t="0" r="0" b="0"/>
          <wp:wrapTight wrapText="bothSides">
            <wp:wrapPolygon edited="0">
              <wp:start x="3798" y="2584"/>
              <wp:lineTo x="2798" y="5170"/>
              <wp:lineTo x="1798" y="8790"/>
              <wp:lineTo x="1998" y="12927"/>
              <wp:lineTo x="3998" y="18099"/>
              <wp:lineTo x="5598" y="18099"/>
              <wp:lineTo x="19398" y="16030"/>
              <wp:lineTo x="18998" y="11893"/>
              <wp:lineTo x="19798" y="6721"/>
              <wp:lineTo x="17998" y="5170"/>
              <wp:lineTo x="5998" y="2584"/>
              <wp:lineTo x="3798" y="2584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7920</wp:posOffset>
          </wp:positionH>
          <wp:positionV relativeFrom="paragraph">
            <wp:posOffset>-249555</wp:posOffset>
          </wp:positionV>
          <wp:extent cx="913130" cy="632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5:00Z</dcterms:created>
  <dc:creator>Dajana Celebic</dc:creator>
  <dc:description/>
  <cp:keywords/>
  <dc:language>en-US</dc:language>
  <cp:lastModifiedBy>Korisnik</cp:lastModifiedBy>
  <dcterms:modified xsi:type="dcterms:W3CDTF">2024-07-15T08:26:00Z</dcterms:modified>
  <cp:revision>11</cp:revision>
  <dc:subject/>
  <dc:title/>
</cp:coreProperties>
</file>